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RUN Artefakt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efakte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ollte auf allen Rechnersystem laufen, d.h. auf allen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hell-orientiert, d.h. alle Dateneingabe werden i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. Die Ausgabe des Textfiles ist w�hlbar zwischen einem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nd einem spezifischen TeX-Fileformates. Hierf�r dient der Schalter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gabeformat enth�lt eine direkte Beschreibung des Zaubers, 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ntweder .tex oder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Sprache        m�glich:    e(englisch) und g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: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Filename       Standard:   arte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Ausgabeformat  m�glich:    TeX/TEX/Tex/tex oder ASCII/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:  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AMIGA        artefak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       artefak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utor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ein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erzer Str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9 Fulda-Leh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61)-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@arnold.may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@cip.informatik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bisherige Versionen der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  : ers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Hersteller des Rollensp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 ist ein Cyberpunk-Rollenspiel im Jahre 2050+. Alle Rech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Programm liegen bei FASA CORPORATION, P.O.Box 6930, Chicago, Il60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u meinst, da� das Programm brauchbar isr, solltest du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s Geschenk schicken. Ich liebe Postkarten, EM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, Computer, Autos, H�user,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